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tab/>
        <w:t xml:space="preserve">Third Circuit Court of Appeals Standing </w:t>
      </w:r>
    </w:p>
    <w:p>
      <w:pPr>
        <w:pStyle w:val="Normal"/>
        <w:rPr/>
      </w:pPr>
      <w:r>
        <w:rPr/>
        <w:tab/>
        <w:tab/>
        <w:t>Committee on Attorney Discipline</w:t>
      </w:r>
    </w:p>
    <w:p>
      <w:pPr>
        <w:pStyle w:val="Normal"/>
        <w:rPr/>
      </w:pPr>
      <w:r>
        <w:rPr/>
      </w:r>
    </w:p>
    <w:p>
      <w:pPr>
        <w:pStyle w:val="Normal"/>
        <w:rPr/>
      </w:pPr>
      <w:r>
        <w:rPr/>
        <w:t>RE:</w:t>
        <w:tab/>
        <w:tab/>
        <w:t>Proposed Amendments to the Rules of Attorney Discipline</w:t>
      </w:r>
    </w:p>
    <w:p>
      <w:pPr>
        <w:pStyle w:val="Normal"/>
        <w:rPr/>
      </w:pPr>
      <w:r>
        <w:rPr/>
      </w:r>
    </w:p>
    <w:p>
      <w:pPr>
        <w:pStyle w:val="Normal"/>
        <w:rPr/>
      </w:pPr>
      <w:r>
        <w:rPr/>
        <w:t>DATE:</w:t>
        <w:tab/>
        <w:t>March 30, 2015</w:t>
        <w:tab/>
      </w:r>
    </w:p>
    <w:p>
      <w:pPr>
        <w:pStyle w:val="Normal"/>
        <w:rPr/>
      </w:pPr>
      <w:r>
        <w:rPr/>
      </w:r>
    </w:p>
    <w:p>
      <w:pPr>
        <w:pStyle w:val="Normal"/>
        <w:rPr/>
      </w:pPr>
      <w:r>
        <w:rPr/>
        <w:tab/>
        <w:t xml:space="preserve">Proposed amendments to the Rules of Attorney Discipline were posted for public comment on February 6, 2015.  The Standing Committee on Attorney Discipline has reviewed the comments and has made revisions to the proposed amendments in light of the comments.  </w:t>
      </w:r>
    </w:p>
    <w:p>
      <w:pPr>
        <w:pStyle w:val="Normal"/>
        <w:rPr/>
      </w:pPr>
      <w:r>
        <w:rPr/>
      </w:r>
    </w:p>
    <w:p>
      <w:pPr>
        <w:pStyle w:val="Normal"/>
        <w:rPr/>
      </w:pPr>
      <w:r>
        <w:rPr/>
        <w:tab/>
        <w:t xml:space="preserve">References to numbers of days or years have been changed throughout to conform to the more modern style of using only numbers, rather than numbers and spelling out the number. </w:t>
      </w:r>
    </w:p>
    <w:p>
      <w:pPr>
        <w:pStyle w:val="Normal"/>
        <w:rPr/>
      </w:pPr>
      <w:r>
        <w:rPr/>
      </w:r>
    </w:p>
    <w:p>
      <w:pPr>
        <w:pStyle w:val="Normal"/>
        <w:rPr/>
      </w:pPr>
      <w:r>
        <w:rPr/>
        <w:tab/>
        <w:t xml:space="preserve">Language has been added to Rule 2(d) to clarify that an attorney is held only to the rules of conduct in force in the state of his or her admission. </w:t>
      </w:r>
    </w:p>
    <w:p>
      <w:pPr>
        <w:pStyle w:val="Normal"/>
        <w:rPr/>
      </w:pPr>
      <w:r>
        <w:rPr/>
      </w:r>
    </w:p>
    <w:p>
      <w:pPr>
        <w:pStyle w:val="Normal"/>
        <w:rPr/>
      </w:pPr>
      <w:r>
        <w:rPr/>
        <w:tab/>
        <w:t>A suggestion was made that language be added to Rule 4.1 to allow an extension of time for filing an answer to a rule to show cause.  Such language has been added to Rule 4 (discipline by a motions, merits, or other panel of the court)  and also to Rule 6.5 (discipline by the Committee).</w:t>
      </w:r>
    </w:p>
    <w:p>
      <w:pPr>
        <w:pStyle w:val="Normal"/>
        <w:rPr/>
      </w:pPr>
      <w:r>
        <w:rPr/>
      </w:r>
    </w:p>
    <w:p>
      <w:pPr>
        <w:pStyle w:val="Normal"/>
        <w:rPr/>
      </w:pPr>
      <w:r>
        <w:rPr/>
        <w:tab/>
        <w:t xml:space="preserve">An oversight in the original draft was corrected by adding language to Rule 6.6 and 8.2 to make clear that an attorney’s obligation to serve a copy of any show cause order on his or her clients is a continuing one.  </w:t>
      </w:r>
    </w:p>
    <w:p>
      <w:pPr>
        <w:pStyle w:val="Normal"/>
        <w:rPr/>
      </w:pPr>
      <w:r>
        <w:rPr/>
      </w:r>
    </w:p>
    <w:p>
      <w:pPr>
        <w:pStyle w:val="Normal"/>
        <w:rPr/>
      </w:pPr>
      <w:r>
        <w:rPr/>
        <w:tab/>
        <w:t xml:space="preserve">An addition was made to Rule 18.4 (closing cases opened in error) to clarify that the rule applies to disciplinary proceedings.  </w:t>
      </w:r>
    </w:p>
    <w:p>
      <w:pPr>
        <w:pStyle w:val="Normal"/>
        <w:rPr/>
      </w:pPr>
      <w:r>
        <w:rPr/>
      </w:r>
    </w:p>
    <w:p>
      <w:pPr>
        <w:pStyle w:val="Normal"/>
        <w:rPr/>
      </w:pPr>
      <w:r>
        <w:rPr/>
        <w:tab/>
        <w:t>A comment was received recommending deleting the language in Rule 2.2 that an administrative suspension in a state may be grounds for marking an  attorney inactive in this Court.  The commenter opined that administrative suspensions are usually short lived and that if the administrative suspension deepened into a disciplinary suspension, the matter could be handled by reciprocal discipline.  This suggestion was not adopted.  If an attorney is near retirement he or she may choose not to complete the CLE requirement, pay the renewal fee, etc.  If an administrative suspension became prolonged, the Committee would prefer to have the option of marking the attorney inactive in the rolls of this Court.</w:t>
      </w:r>
    </w:p>
    <w:p>
      <w:pPr>
        <w:pStyle w:val="Normal"/>
        <w:rPr/>
      </w:pPr>
      <w:r>
        <w:rPr/>
      </w:r>
    </w:p>
    <w:p>
      <w:pPr>
        <w:pStyle w:val="Normal"/>
        <w:rPr/>
      </w:pPr>
      <w:r>
        <w:rPr/>
        <w:tab/>
        <w:t xml:space="preserve">A comment was received recommending that a hearing be held on request if the Court suspended an attorney pending disciplinary proceedings under Rule 7.2.  In rare cases, an attorney’s conduct may be so egregious that the interests of his client or the public would be jeopardized.  In such cases, it is imperative that the attorney be suspended immediately.  Language has been added to Rule 7.2 to make it clear that suspension pending disciplinary proceedings is rare and giving an attorney an opportunity in the answer or at a hearing on the merits to request reinstatement pending resolution of the disciplinary action. </w:t>
      </w:r>
    </w:p>
    <w:p>
      <w:pPr>
        <w:pStyle w:val="Normal"/>
        <w:rPr/>
      </w:pPr>
      <w:r>
        <w:rPr/>
      </w:r>
    </w:p>
    <w:p>
      <w:pPr>
        <w:pStyle w:val="Normal"/>
        <w:rPr/>
      </w:pPr>
      <w:r>
        <w:rPr/>
        <w:tab/>
        <w:t>A comment was received recommending that language be added to Rule 18.1 that an exemption to electronic filing must be granted if the attorney is not a registered filing user and that the exemption remain in force until the attorney becomes a filing user.  The recommendation was not adopted as it seems unnecessary.  Rule 18.1 is in accord with Third Circuit L.A.R. 113.1, which requires all “attorneys who intend to practice in this court” to register as a Filing User.  If there is some impediment preventing an attorney from becoming a Filing User, that would constitute good cause.</w:t>
      </w:r>
    </w:p>
    <w:p>
      <w:pPr>
        <w:pStyle w:val="Normal"/>
        <w:rPr/>
      </w:pPr>
      <w:r>
        <w:rPr/>
      </w:r>
    </w:p>
    <w:p>
      <w:pPr>
        <w:pStyle w:val="Normal"/>
        <w:rPr/>
      </w:pPr>
      <w:r>
        <w:rPr/>
        <w:tab/>
        <w:t>A large number of comments were received objecting to Rule 17.  Despite the fact that old Rule 6.1 (now Rule 5.1) required attorneys to report to the Court any conviction of a crime or disciplinary suspension, attorneys failed to do so.  Accordingly, the Committee directed the Clerk’s office to periodically review the web sites of the states within the Circuit for attorney suspensions.  Although attorneys should update their contact information with the Clerk’s Office when they move, they often do not do so.  This failure makes it exceedingly difficult to match an attorney suspension from another court with an attorney on the rolls in this Court.  In fact, there was an instance in which a show cause order was issued to the wrong attorney.  Some Circuits, e.g. the Second, Fifth, and Eleventh, require attorneys to renew their admission with a fee every five years.  The inactive status and procedure of Rule 17 is intended to enable the Court to keep contact information current with a minimum of burden on the Bar and Clerk’s Office staff.  Inactive status also enables the Committee to concentrate its disciplinary efforts on attorneys who actively participate in cases before the Court.</w:t>
      </w:r>
    </w:p>
    <w:p>
      <w:pPr>
        <w:pStyle w:val="Normal"/>
        <w:rPr/>
      </w:pPr>
      <w:r>
        <w:rPr/>
      </w:r>
    </w:p>
    <w:p>
      <w:pPr>
        <w:pStyle w:val="Normal"/>
        <w:rPr/>
      </w:pPr>
      <w:r>
        <w:rPr/>
        <w:tab/>
        <w:t xml:space="preserve">Rule 17 has been substantially rewritten to make the purpose and procedures of the rule clear.  Attorneys will be given notice before they are in danger of becoming inactive.  Attorneys would be marked inactive only if they fail to update their contact information </w:t>
      </w:r>
      <w:r>
        <w:rPr>
          <w:b/>
          <w:i/>
        </w:rPr>
        <w:t>or</w:t>
      </w:r>
      <w:r>
        <w:rPr/>
        <w:t xml:space="preserve"> have not entered an appearance within the past 5 years.  New language explains that for ease of administration, the time runs from the date of the last entry of appearance, not from when a case is closed.  Because the purpose of the Rule is to insure that contact information is current, a time period longer than 5 years was rejected.  </w:t>
      </w:r>
    </w:p>
    <w:p>
      <w:pPr>
        <w:pStyle w:val="Normal"/>
        <w:rPr/>
      </w:pPr>
      <w:r>
        <w:rPr/>
      </w:r>
    </w:p>
    <w:p>
      <w:pPr>
        <w:pStyle w:val="Normal"/>
        <w:rPr/>
      </w:pPr>
      <w:r>
        <w:rPr/>
        <w:tab/>
        <w:t xml:space="preserve">Only if an attorney is marked inactive in the rolls of this Court is he or she prohibited from entering an appearance.  The Clerk’s Office always checks admission status whenever an attorney enters an appearance.  As usual, if the attorney is not admitted or is inactive, the Clerk’s Office will notify the attorney and provide the information for admission or reactivation.  L.A.R. 27.7 provides, “To the fullest extent possible, the clerk must be given advance notice by telephone that a motion requiring expedited or urgent consideration may be filed.”  Such advance notice will allow attorneys to insure that they are in active status before filing an urgent motion.  In exigent circumstances, the Clerk has discretion to postpone solving admission problems until after the filing of the emergency motion. </w:t>
      </w:r>
    </w:p>
    <w:p>
      <w:pPr>
        <w:pStyle w:val="Normal"/>
        <w:rPr/>
      </w:pPr>
      <w:r>
        <w:rPr/>
      </w:r>
    </w:p>
    <w:p>
      <w:pPr>
        <w:pStyle w:val="Normal"/>
        <w:rPr/>
      </w:pPr>
      <w:r>
        <w:rPr/>
        <w:tab/>
        <w:t>The requirement in Rule 17.8 that attorneys inform the Clerk if they retire from a Bar is necessary because under Rule 12 the Clerk must send orders suspending an attorney from the bar of this Court to any Bar to which an attorney is admitted.</w:t>
      </w:r>
    </w:p>
    <w:p>
      <w:pPr>
        <w:pStyle w:val="Normal"/>
        <w:rPr/>
      </w:pPr>
      <w:r>
        <w:rPr/>
        <w:tab/>
      </w:r>
    </w:p>
    <w:p>
      <w:pPr>
        <w:pStyle w:val="Normal"/>
        <w:rPr/>
      </w:pPr>
      <w:r>
        <w:rPr/>
      </w:r>
    </w:p>
    <w:p>
      <w:pPr>
        <w:pStyle w:val="Normal"/>
        <w:rPr/>
      </w:pPr>
      <w:r>
        <w:rPr/>
        <w:tab/>
      </w:r>
    </w:p>
    <w:p>
      <w:pPr>
        <w:pStyle w:val="Normal"/>
        <w:rPr/>
      </w:pPr>
      <w:r>
        <w:rPr/>
        <w:tab/>
        <w:t>The revisions to the Rules of Attorney Discipline are hereby re-posted for public comment for a period of 60 days.  Any comments must be received by the Clerk of Court by June 1, 2015.  Comments should be addressed to:</w:t>
      </w:r>
    </w:p>
    <w:p>
      <w:pPr>
        <w:pStyle w:val="Normal"/>
        <w:rPr/>
      </w:pPr>
      <w:r>
        <w:rPr/>
      </w:r>
    </w:p>
    <w:p>
      <w:pPr>
        <w:pStyle w:val="Normal"/>
        <w:ind w:left="2160" w:hanging="0"/>
        <w:rPr/>
      </w:pPr>
      <w:r>
        <w:rPr>
          <w:rFonts w:eastAsia="Times New Roman"/>
        </w:rPr>
        <w:t xml:space="preserve">     </w:t>
      </w:r>
      <w:r>
        <w:rPr/>
        <w:t>Marcia Waldron, Clerk of Court</w:t>
        <w:br/>
        <w:t>     21400 United States Courthouse</w:t>
        <w:br/>
        <w:t>     601 Market Street</w:t>
        <w:br/>
        <w:t>     Philadelphia, PA 19106</w:t>
        <w:br/>
        <w:t xml:space="preserve">     or by e_mail to: </w:t>
      </w:r>
      <w:hyperlink r:id="rId2">
        <w:r>
          <w:rPr>
            <w:rStyle w:val="InternetLink"/>
          </w:rPr>
          <w:t>LARS_comments@ca3.uscourts.gov</w:t>
        </w:r>
      </w:hyperlink>
    </w:p>
    <w:p>
      <w:pPr>
        <w:pStyle w:val="Normal"/>
        <w:ind w:left="2160" w:hanging="0"/>
        <w:rPr/>
      </w:pPr>
      <w:r>
        <w:rPr/>
      </w:r>
    </w:p>
    <w:p>
      <w:pPr>
        <w:pStyle w:val="Normal"/>
        <w:ind w:left="21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_comments@ca3.uscourt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6:00Z</dcterms:created>
  <dc:creator>Third Circuit Court of Appeals</dc:creator>
  <dc:description/>
  <cp:keywords/>
  <dc:language>en-US</dc:language>
  <cp:lastModifiedBy>Third Circuit Court of Appeals</cp:lastModifiedBy>
  <dcterms:modified xsi:type="dcterms:W3CDTF">2015-03-27T16:06:00Z</dcterms:modified>
  <cp:revision>2</cp:revision>
  <dc:subject/>
  <dc:title/>
</cp:coreProperties>
</file>